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Zip v2.2 for C-Net Amiga's QWK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s you to support ZIP'ped QWK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d under the SAS C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Ray A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Zip now has a configuration file called MZip.cfg that is search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: directory of your system.  If S:MZIP.CFG does not exist, 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use it's internal default Zip string, cod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"Zip -j %s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where, in Zip v1.9h by Mark Adler, the arguments are designa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-j = junk (don't store in archive)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pability was added to retain compatibility with new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and to allow MZip to work with other comp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Zip now checks the filetype of the arguments supplied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pability, you can now supply just the NAME of a directory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irectory will be added to the archive.  Also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(s) is a file, the file will be added to the arch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types can be mixed no problem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Zip My.zip stuff: dh0:devs/dosdrivers s: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example will cause all files in stuff: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"My.zip", as well as add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h0:devs/dosdrivers" and the single file s:m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 END OF CHANGE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Zip User-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/command requires the program "ZIP" in your C: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ere in your "PATH" and also UnZip, if you wish to suppor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compression of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hing you need to do is load BBSTEXT into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in the ARCHIVERS section of "config" for the "QWK Extract"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command "UnZip -x %s" there.  That's it for 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Zip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ow need to find the "YANK PACK" gadget in the archiver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".  Put the command "MZip %s" there.  MZip will search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compressed for QWK and then feed them one at a time to Z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the correct ".QWK"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n. Happy QWK'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